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OUCZENIE O ODSTĄPIENIU OD UMOWY</w:t>
      </w:r>
    </w:p>
    <w:p>
      <w:pPr>
        <w:pStyle w:val="Normal"/>
        <w:spacing w:lineRule="auto" w:line="24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lientowi przysługuje prawo odstąpienia od umowy.</w:t>
      </w:r>
    </w:p>
    <w:p>
      <w:pPr>
        <w:pStyle w:val="Normal"/>
        <w:spacing w:lineRule="auto" w:line="24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ab/>
        <w:t xml:space="preserve">Mają Państwo  </w:t>
      </w:r>
      <w:r>
        <w:rPr>
          <w:rFonts w:cs="Times New Roman"/>
          <w:color w:val="000000"/>
          <w:szCs w:val="24"/>
        </w:rPr>
        <w:t xml:space="preserve">w myśl art. 27 ustawy z dnia 30 maja 2014 r. o prawach Konsumenta </w:t>
      </w:r>
      <w:r>
        <w:rPr>
          <w:rFonts w:eastAsia="Tahoma" w:cs="Times New Roman"/>
          <w:color w:val="000000"/>
          <w:szCs w:val="24"/>
        </w:rPr>
        <w:t xml:space="preserve">(Dz.U. z 2014 r. poz. 827 z późn. zm.) prawo </w:t>
      </w:r>
      <w:r>
        <w:rPr>
          <w:color w:val="000000"/>
          <w:szCs w:val="24"/>
        </w:rPr>
        <w:t xml:space="preserve">odstąpienia od niniejszej umowy w terminie 14 dni. Każdemu </w:t>
      </w:r>
      <w:r>
        <w:rPr>
          <w:rFonts w:cs="Times New Roman"/>
          <w:color w:val="000000"/>
          <w:szCs w:val="24"/>
        </w:rPr>
        <w:t xml:space="preserve">Klientowi będącemu Konsumentem, przysługuje prawo do odstąpienia od umowy zawartej na odległość bez podawania przyczyny. Prawo do odstąpienia od umowy przysługuje w terminie 14 dni kalendarzowych </w:t>
      </w:r>
      <w:r>
        <w:rPr>
          <w:rFonts w:cs="Times New Roman"/>
          <w:b/>
          <w:color w:val="000000"/>
          <w:szCs w:val="24"/>
        </w:rPr>
        <w:t>od momentu objęcia Towaru w posiadanie</w:t>
      </w:r>
      <w:r>
        <w:rPr>
          <w:rFonts w:cs="Times New Roman"/>
          <w:color w:val="000000"/>
          <w:szCs w:val="24"/>
        </w:rPr>
        <w:t xml:space="preserve"> przez Klienta lub osobę trzecią przez niego wskazaną inną niż przewoźnik</w:t>
      </w:r>
      <w:r>
        <w:rPr>
          <w:color w:val="000000"/>
          <w:szCs w:val="24"/>
        </w:rPr>
        <w:t xml:space="preserve">.  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awo do odstąpienia od umowy nie przysługuje Klientowi w odniesieniu do umów określonych w art. 38 ustawy z dnia 30 maja 2014 r. o prawach Konsumenta m. in. w sytuac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o świadczenie usług, gdy przedsiębiorca wykonał w pełni usługę za wyraźną </w:t>
        <w:tab/>
        <w:t>zgodą Konsumenta, który został poinformowany przed rozpoczęciem świadczenia, że po spełnieniu świadczenia przez przedsiębiorcę utraci prawo odstąpienia od umow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 której cena lub wynagrodzenie zależy od wahań na rynku finansowym, nad którymi przedsiębiorca nie sprawuje kontroli i które mogą wystąpić przed upływem terminu do odstąpienia od umowy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 której przedmiotem świadczenia jest rzecz nieprefabrykowana, wyprodukowana według specyfikacji Konsumenta lub służąca zaspokojeniu jego zindywidualizowanych potrzeb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 której przedmiotem świadczenia jest rzecz ulegająca szybkiemu zepsuciu </w:t>
        <w:tab/>
        <w:t xml:space="preserve">lub mająca krótki termin przydatności do użyc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w której przedmiotem świadczenia jest rzecz dostarczana w zapieczętowanym opakowaniu, której po otwarciu opakowania nie można zwrócić ze względu na ochronę zdrowia lub ze względów higienicznych, jeżeli opakowanie zostało otwarte po dostarczeni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 której przedmiotem świadczenia są rzeczy, które po dostarczeniu, ze względu na swój charakter, zostają nierozłącznie połączone z innymi rzeczami. </w:t>
      </w:r>
    </w:p>
    <w:p>
      <w:pPr>
        <w:pStyle w:val="TextBody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Aby skorzystać z prawa odstąpienia od umowy, należy poinformować Sprzedawcę tj. </w:t>
      </w:r>
      <w:r>
        <w:rPr>
          <w:rFonts w:cs="Times New Roman"/>
          <w:color w:val="000000"/>
          <w:szCs w:val="24"/>
        </w:rPr>
        <w:t>FIRMA HANDLOWA LUNA, HALINA RUDKIEWICZ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zCs w:val="24"/>
        </w:rPr>
        <w:t>ul. Danuty Siedzikówny 89,51-214 Wrocław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zCs w:val="24"/>
        </w:rPr>
        <w:t>NIP: 8970019949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zCs w:val="24"/>
        </w:rPr>
        <w:t>REGON: 931508982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zCs w:val="24"/>
        </w:rPr>
        <w:t xml:space="preserve">e-mail: </w:t>
      </w:r>
      <w:hyperlink r:id="rId2">
        <w:r>
          <w:rPr>
            <w:rStyle w:val="InternetLink"/>
            <w:rFonts w:cs="Times New Roman"/>
            <w:lang w:val="pl-PL" w:eastAsia="hi-IN" w:bidi="hi-IN"/>
          </w:rPr>
          <w:t>halina.rudkiewicz@o2.pl</w:t>
        </w:r>
      </w:hyperlink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zCs w:val="24"/>
        </w:rPr>
        <w:t>tel.: 534 121 800</w:t>
      </w:r>
      <w:r>
        <w:rPr>
          <w:rFonts w:eastAsia="Verdana" w:cs="Times New Roman"/>
          <w:bCs/>
          <w:color w:val="000000"/>
          <w:szCs w:val="24"/>
        </w:rPr>
        <w:t>,</w:t>
      </w:r>
      <w:r>
        <w:rPr>
          <w:rFonts w:cs="Times New Roman"/>
          <w:bCs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</w:t>
      </w:r>
      <w:r>
        <w:rPr>
          <w:color w:val="000000"/>
          <w:szCs w:val="24"/>
        </w:rPr>
        <w:t xml:space="preserve"> swojej decyzji o odstąpieniu od niniejszej umowy w drodze oświadczenia wysłanego do nas drogą pocztową lub drogą elektroniczną na wskazane wyżej adresy do korespondencji.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ab/>
        <w:t>Aby złożyć oświadczenie co do odstąpienia od umowy mogą Państwo skorzystać</w:t>
        <w:br/>
        <w:t xml:space="preserve">z udostępnianego przez nas wzoru formularza znajdującego się na stronie </w:t>
      </w:r>
      <w:hyperlink r:id="rId3">
        <w:r>
          <w:rPr>
            <w:rStyle w:val="InternetLink"/>
            <w:color w:val="000000"/>
            <w:szCs w:val="24"/>
          </w:rPr>
          <w:t>https://www.sklep.lampyluna.pl/webpage/zwroty.html</w:t>
        </w:r>
      </w:hyperlink>
      <w:r>
        <w:rPr>
          <w:color w:val="000000"/>
          <w:szCs w:val="24"/>
        </w:rPr>
        <w:t xml:space="preserve">. Skorzystanie z wzoru formularza nie jest obowiązkowe i w żaden sposób nie wpływa na samą realizację prawa do odstąpienia od umowy. 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o zachowania terminu 14 dniowego wystarczy wysłanie oświadczenia Klienta </w:t>
        <w:br/>
        <w:t>o odstąpieniu od umowy przed jego upływem.</w:t>
      </w:r>
    </w:p>
    <w:p>
      <w:pPr>
        <w:pStyle w:val="Normal"/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kutki odstąpienia od umowy:</w:t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  <w:szCs w:val="24"/>
        </w:rPr>
        <w:tab/>
        <w:t xml:space="preserve">Gdy Klient odstąpi od umowy, umowa jest uważana za niezawartą, a Konsument jest zwolniony wówczas z wszelkich zobowiązań. Zwrot powinien nastąpić niezwłocznie, nie później niż w terminie czternastu dni </w:t>
      </w:r>
      <w:r>
        <w:rPr>
          <w:color w:val="000000"/>
          <w:szCs w:val="24"/>
        </w:rPr>
        <w:t>od dnia, w którym zostaliśmy poinformowani o Państwa decyzji o wykonaniu prawa do odstąpienia od niniejszej umowy. Zwracamy Państwu wszystkie otrzymane płatności, w tym koszty dostarczenia rzeczy (z wyjątkiem dodatkowych kosztów wynikających z wybranego przez Państwa sposobu dostarczenia innego niż najtańszy zwykły sposób dostarczenia oferowany w naszym Sklepie internetowym)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ab/>
        <w:t>Sklep internetowy może wstrzymać się ze zwrotem płatności do czasu otrzymania od Klienta Towaru lub do czasu dostarczenia dowodu jego odesłania, w zależności od tego, które ze zdarzeń nastąpi wcześniej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Prosimy o odesłanie Towaru na podany wyżej adres nie później niż 14 dni od dnia, w którym poinformowali nas Państwo drogą listowną czy to drogą elektroniczną o odstąpieniu od niniejszej umowy. Termin jest zachowany również, jeżeli odeślą Państwo rzecz przed upływem terminu 14 dni.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ab/>
        <w:t>Informujemy, iż będą Państwo zobowiązani ponieść bezpośrednie koszty związane ze zwrotem Towaru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1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zCs w:val="24"/>
        <w:rFonts w:ascii="Symbol" w:hAnsi="Symbol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both"/>
    </w:pPr>
    <w:rPr>
      <w:rFonts w:ascii="Times New Roman" w:hAnsi="Times New Roman" w:eastAsia="SimSun;宋体" w:cs="Times New Roman"/>
      <w:color w:val="auto"/>
      <w:sz w:val="24"/>
      <w:szCs w:val="22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color w:val="00000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Times New Roman"/>
      <w:caps w:val="false"/>
      <w:smallCaps w:val="false"/>
      <w:color w:val="000000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  <w:jc w:val="left"/>
    </w:pPr>
    <w:rPr>
      <w:rFonts w:ascii="Calibri" w:hAnsi="Calibri" w:cs="Calibri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ina.rudkiewicz@o2.pl" TargetMode="External"/><Relationship Id="rId3" Type="http://schemas.openxmlformats.org/officeDocument/2006/relationships/hyperlink" Target="https://www.sklep.lampyluna.pl/webpage/zwrot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06:00Z</dcterms:created>
  <dc:creator>Sławomir Kaczmarek</dc:creator>
  <dc:description/>
  <dc:language>en-US</dc:language>
  <cp:lastModifiedBy/>
  <cp:lastPrinted>1995-11-21T17:41:00Z</cp:lastPrinted>
  <dcterms:modified xsi:type="dcterms:W3CDTF">2021-04-19T07:2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